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64-4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39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Лучина Р.Д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учина Руслана Дмитриевича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7.2024 в 00:01 Лучин Р.Д., проживающий по адресу: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25.04.2024 №</w:t>
      </w:r>
      <w:r>
        <w:rPr>
          <w:rStyle w:val="CatUserDefinedgrp3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Лучин Р.Д. с вмененным правонарушением согласился. Пояснил, что оплатил штраф в день составления протоко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ривлекаемое лицо, исследовав письменные материалы дела, мировой судья приходит к выводу о наличии в бездействии Лучина Р.Д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Лучина Р.Д. в совершении административного правонарушения подтверждаются: протоколом об административном правонарушении от 10.07.2024 86ХМ529565; копией постановления по делу об административном правонарушении от 25.04.2024 №</w:t>
      </w:r>
      <w:r>
        <w:rPr>
          <w:rStyle w:val="CatUserDefinedgrp35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5.04.2024 №</w:t>
      </w:r>
      <w:r>
        <w:rPr>
          <w:rStyle w:val="CatUserDefined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7.05.2024, следовательно, последним днем для уплаты штрафа является 0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Лучина Р.Д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Лучина Руслана Дмитр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392420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